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1306-05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Нефтеюганск</w:t>
        <w:tab/>
        <w:tab/>
        <w:t xml:space="preserve">          </w:t>
        <w:tab/>
        <w:tab/>
        <w:t xml:space="preserve">                             </w:t>
        <w:tab/>
        <w:t xml:space="preserve">   15 апреля  202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  Нефтеюганского судебного района Ханты-Мансийского автономного округа – Югры  Е.З. Бушкова, и.о. мирового судьи судебного участка № 6  Нефтеюганского судебного района Ханты-Мансийского автономного округа – Югры   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***, *** года рождения, уроженца ***, работающего в ***, зарегистрированного и проживающего по адресу: ***,  паспорт: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4 ст. 12.15 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** в *** час. на 17 километре автодороги Нефтеюганск-Сургут Нефтеюганского района, Б***, управляя автомобилем *** г/н ***,   совершил обгон  транспортного средства,  с выездом на полосу дороги, предназначенную для встречного движения, на мостовом сооружении с пересечением дорожной линии разметки 1.1, чем нарушил п.1.3, 9.1.1, 11.4 Правил дорожного движения Российской Федерации, утвержденных постановлением Правительства Российской Федерации от 23.10.1993 года № 1090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*** в судебном заседании вину в совершении административного правонарушения признал.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, заслушав Б***,  исследовав материалы дела, считает, что вина Б***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согласно которому  *** в *** час. на 17 километре автодороги Нефтеюганск-Сургут Нефтеюганского района, Б***, управляя автомобилем *** г/н ***,   совершил обгон  транспортного средства,  с выездом на полосу дороги, предназначенную для встречного движения, на мостовом сооружении с пересечением дорожной линии разметки 1.1. В данном протоколе имеется собственноручная подпись Б*** о том, что он с данным протоколом ознакомлен, права ему разъясн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ой места совершения административного правонарушения, согласно которой на 17 км  автодороги Нефтеюганск-Сургут Нефтеюганского района, автомобиль *** г/н ***,  совершил обгон  транспортного средства,  с выездом на полосу дороги, предназначенную для встречного движения, на мостовом сооружении, с пересечением линии горизонтальной дорожной разметки 1.1;   со схемой Б*** был ознакомле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оектом организации дорожного движения на автомобильной дороге Р 404 Тюмень-Тобольск-Ханты-Мансийск, подъезд к г.Сургуту,  из которой следует, что на 17 км данной автодороги распространяется  действие горизонтальной дорожной разметки 1.1, имеется мост протоку «Акопас»;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портом инспектора ДПС ОБ ДПС ГИБДД УМВД России по ХМАО-Югре от ***, подтверждающим совершение Б*** обгона транспортного средства на 17 км а/д подъезд к г.Сургуту на мостовом сооружении, с пересечением дорожной линии разметки 1.1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ей ВУ, срок действия до ***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едениями административной практи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идеозаписью к протоколу об административном правонарушении, подтверждающей сведения, отраженные в протоколе об административном правонаруш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п.11.4 ПДД РФ 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других участках с ограниченной видимостью  также образует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 (п.п «д» п. 15 постановления Пленума Верховного Суда Российской Федерации от 25 июня 2019 года N 2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ца, нарушившие Правила, несут ответственность в соответствии с действующим законодательством (пункт 1.6 Правил дорожного движ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ет требованиям ст.28.2 КоАП РФ, все сведения, необходимые для правильного разрешения дела в протоколе отражены и каких-либо нарушений со стороны инспектора ДПС, при осуществлении производства по делу в отношении Б*** не установлен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спектор ГИБДД является должностным лицом, к прямым обязанностям которого относится обеспечение безопасности дорожного движения и пресечение действий, направленных на нарушение ПДД РФ. Перечисленными выше письменным доказательствами по делу установлено, что инспектор ДПС  наблюдал факт совершения Б*** правонарушения и в соответствии со своими должностными полномочиями зафиксировал его, составив предусмотренные нормативными актами докумен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ранные по делу доказательства получены в соответствии с требованиями ст. 26.2 КоАП РФ, последовательны, непротиворечивы, согласуются между собой и мировым судьей признаны достоверными относительно события административного правонарушения, допустимыми и достаточн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Б*** судья квалифицирует по ч.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 не усматр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 Б***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 500 (семь тысяч 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(УМВД России по ХМАО-Югре) Банк РКЦ г. Ханты-Мансийска БИК 007162163  ОКТМО 71871000  ИНН  8601010390 КПП 860101001, Вид платежа КБК 188 11601123010001140 , к/с 40102810245370000007 УИН 18810486250910031877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Нефтеюганский районный  суд Ханты – Мансийского автономного округа-Югры, в течение десяти суток со дня получения копии постановления, через мирового судью. В этот же срок  постановление может быть опротестовано прокурором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ировой судья                      подпи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ировой судья                         Е.З. Б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Подлинник находится в судебном участке № 6 Нефтеюганского судебного района, 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pacing w:val="-5"/>
        </w:rPr>
        <w:t xml:space="preserve">в деле № 5-1306-0501 за 2025 год </w:t>
      </w:r>
      <w:r>
        <w:rPr/>
        <w:t xml:space="preserve">«Постановление не вступило в законную силу» 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